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d is Jesus?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4/7/2010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24"/>
        </w:rPr>
        <w:t xml:space="preserve">I had to get a copy of Brian McLaren’s </w:t>
      </w:r>
      <w:r>
        <w:rPr>
          <w:i/>
          <w:sz w:val="24"/>
        </w:rPr>
        <w:t>A New Kind of Christianity</w:t>
      </w:r>
      <w:r>
        <w:rPr>
          <w:sz w:val="24"/>
        </w:rPr>
        <w:t xml:space="preserve"> to see what the flap was all about.  On the one hand, I have found the book addressing many of the discomforts and uneasiness I have with the theology of my past, while on the other hand, turning me on my head leaving me reeling, trying to consider what he is saying from another paradig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night the question came up, “What if instead of saying Jesus is God, we said God is Jesus!”  Does this make a differ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about 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 your comments on my blog: http://faithreconsidered.blogspot.com/2010/04/god-is-jesus.htm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e Drozek with</w:t>
      </w:r>
    </w:p>
    <w:p>
      <w:pPr>
        <w:pStyle w:val="Normal"/>
        <w:rPr>
          <w:sz w:val="24"/>
        </w:rPr>
      </w:pPr>
      <w:r>
        <w:rPr>
          <w:sz w:val="24"/>
        </w:rPr>
        <w:t>Thoughts from Athe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4:00Z</dcterms:created>
  <dc:creator>David</dc:creator>
  <dc:description/>
  <cp:keywords/>
  <dc:language>en-US</dc:language>
  <cp:lastModifiedBy>David Drozek</cp:lastModifiedBy>
  <dcterms:modified xsi:type="dcterms:W3CDTF">2015-04-04T12:51:00Z</dcterms:modified>
  <cp:revision>5</cp:revision>
  <dc:subject/>
  <dc:title/>
</cp:coreProperties>
</file>