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vangelism Revisited</w:t>
      </w:r>
    </w:p>
    <w:p>
      <w:pPr>
        <w:pStyle w:val="Normal"/>
        <w:jc w:val="center"/>
        <w:rPr>
          <w:i/>
          <w:i/>
          <w:sz w:val="24"/>
        </w:rPr>
      </w:pPr>
      <w:r>
        <w:rPr>
          <w:i/>
          <w:sz w:val="24"/>
        </w:rPr>
        <w:t>(Dec 2009)</w:t>
      </w:r>
    </w:p>
    <w:p>
      <w:pPr>
        <w:pStyle w:val="Normal"/>
        <w:rPr>
          <w:i/>
          <w:i/>
          <w:sz w:val="24"/>
        </w:rPr>
      </w:pPr>
      <w:r>
        <w:rPr>
          <w:i/>
          <w:sz w:val="24"/>
        </w:rPr>
      </w:r>
    </w:p>
    <w:p>
      <w:pPr>
        <w:pStyle w:val="Normal"/>
        <w:rPr/>
      </w:pPr>
      <w:r>
        <w:rPr/>
        <w:t>As I continue along my “conversion” journey I once again am revisiting the idea of evangelism.  I refer to this as my “conversion” since I am indeed experiencing a restructuring of my worldview.  This is what God is calling us to when we are told to repent, to be converted; to change our way of thinking, to realign our thoughts with God’s thoughts.</w:t>
      </w:r>
    </w:p>
    <w:p>
      <w:pPr>
        <w:pStyle w:val="Normal"/>
        <w:rPr/>
      </w:pPr>
      <w:r>
        <w:rPr/>
      </w:r>
    </w:p>
    <w:p>
      <w:pPr>
        <w:pStyle w:val="Normal"/>
        <w:rPr/>
      </w:pPr>
      <w:r>
        <w:rPr/>
        <w:t>I must first pause and acknowledge some of those who are so vital and influential in this process: my students.  I meet for breakfast with several groups of students who graciously discuss the various topics that I am wrestling with as I progress in my pilgrimage.  They may think they are learning from me, and maybe they are, but I am benefiting from them far beyond that which I give!  Their intelligent, insightful, thoughtful and critical ideas have brought to light many flaws in my thinking and given direction to new avenues of investigation and consideration.</w:t>
      </w:r>
    </w:p>
    <w:p>
      <w:pPr>
        <w:pStyle w:val="Normal"/>
        <w:rPr/>
      </w:pPr>
      <w:r>
        <w:rPr/>
      </w:r>
    </w:p>
    <w:p>
      <w:pPr>
        <w:pStyle w:val="Normal"/>
        <w:rPr/>
      </w:pPr>
      <w:r>
        <w:rPr/>
        <w:t xml:space="preserve">Most recently, as we have looked at the conversion experience of Paul, as discussed in </w:t>
      </w:r>
      <w:r>
        <w:rPr>
          <w:i/>
        </w:rPr>
        <w:t>Foolishness to the Greeks</w:t>
      </w:r>
      <w:r>
        <w:rPr/>
        <w:t xml:space="preserve"> by Newbigin, my paradigm of evangelism took a comforting turn.  I have long been dissatisfied with the canned approaches of evangelism that I have been taught and used, such as The Four Spiritual Laws, The Romans Road, and Evangelism Explosion, to name a few.  I believe we are to be about the business of making disciples and spreading the Kingdom of God, but something seemed amiss.  Bringing someone to a point where they said a prayer, asking Jesus to be their “personal” savior seemed to be missing something.  It seemed to ignore or minimize the Kingdom message of Jesus in the Sermon on the Mount and elsewhere in the Gospels.  Of this I have written elsewhere, and won’t here review in detail. (see </w:t>
      </w:r>
      <w:r>
        <w:rPr>
          <w:i/>
        </w:rPr>
        <w:t>A Different Paradigm</w:t>
      </w:r>
      <w:r>
        <w:rPr/>
        <w:t>)</w:t>
      </w:r>
    </w:p>
    <w:p>
      <w:pPr>
        <w:pStyle w:val="Normal"/>
        <w:rPr/>
      </w:pPr>
      <w:r>
        <w:rPr/>
      </w:r>
    </w:p>
    <w:p>
      <w:pPr>
        <w:pStyle w:val="Normal"/>
        <w:rPr/>
      </w:pPr>
      <w:r>
        <w:rPr/>
        <w:t xml:space="preserve">But, from looking at Paul’s conversion, a couple of important things surface.  First, we need to communicate Jesus’ words in the heart language of future disciples.  Unfortunately, we who have been Christians for any length of time have adopted our own vocabulary and lingo with words like </w:t>
      </w:r>
      <w:r>
        <w:rPr>
          <w:i/>
        </w:rPr>
        <w:t>saved, blessing, fellowship, sin, repent</w:t>
      </w:r>
      <w:r>
        <w:rPr/>
        <w:t>, etc. which we throw around, expecting others to understand.  Some even go so far as to quote antiquated translations of the Bible that have little resemblance to the way anyone speaks today.  Yet we expect people to “catch our drift” and join the effort.</w:t>
      </w:r>
    </w:p>
    <w:p>
      <w:pPr>
        <w:pStyle w:val="Normal"/>
        <w:rPr/>
      </w:pPr>
      <w:r>
        <w:rPr/>
      </w:r>
    </w:p>
    <w:p>
      <w:pPr>
        <w:pStyle w:val="Normal"/>
        <w:rPr/>
      </w:pPr>
      <w:r>
        <w:rPr/>
        <w:t>Secondly, we need to broaden the scope, or change the focus of our call to conversion.  The canned presentations mentioned above focus on personal sin.  Jesus message certainly includes confrontation of personal sin, but goes far beyond this, dealing with community / global issues as well.  As I read the Sermon on the Mount, I see some serious discrepancies between what Jesus is teaching and what many “Christian” individuals and organizations are promoting, supporting in the political process or modeling in practice.</w:t>
      </w:r>
    </w:p>
    <w:p>
      <w:pPr>
        <w:pStyle w:val="Normal"/>
        <w:rPr/>
      </w:pPr>
      <w:r>
        <w:rPr/>
      </w:r>
    </w:p>
    <w:p>
      <w:pPr>
        <w:pStyle w:val="Normal"/>
        <w:rPr/>
      </w:pPr>
      <w:r>
        <w:rPr>
          <w:b/>
        </w:rPr>
        <w:t xml:space="preserve">So, what </w:t>
      </w:r>
      <w:r>
        <w:rPr>
          <w:b/>
          <w:i/>
        </w:rPr>
        <w:t>should</w:t>
      </w:r>
      <w:r>
        <w:rPr>
          <w:b/>
        </w:rPr>
        <w:t xml:space="preserve"> evangelism look like?</w:t>
      </w:r>
      <w:r>
        <w:rPr/>
        <w:t xml:space="preserve">  Here is what my current thinking is.</w:t>
      </w:r>
    </w:p>
    <w:p>
      <w:pPr>
        <w:pStyle w:val="Normal"/>
        <w:rPr/>
      </w:pPr>
      <w:r>
        <w:rPr/>
      </w:r>
    </w:p>
    <w:p>
      <w:pPr>
        <w:pStyle w:val="Normal"/>
        <w:rPr/>
      </w:pPr>
      <w:r>
        <w:rPr/>
        <w:t xml:space="preserve">As followers of Jesus are about the business of living out the Kingdom, living lives that are so in contrast to the world about us, living in Christian community, caring for the needs of those around us, and also living lives of integrity, we will attract attention from people who are curious or sympathize with some of our efforts and causes. (Could this interest be the image of God within them that seeks fulfillment, or maybe the call of the Spirit of God, depending on your theological bent?)  When we see interest in those who are not followers of Christ, let’s invite them to cooperate with us in the work of the Kingdom.  As they become curious about Christ, let’s direct them to the Sermon on the Mount in some contemporary version, like </w:t>
      </w:r>
      <w:r>
        <w:rPr>
          <w:i/>
        </w:rPr>
        <w:t xml:space="preserve">The Message.  </w:t>
      </w:r>
      <w:r>
        <w:rPr/>
        <w:t>A discussion could then ensue including questions like, “Is this the Jesus that you thought you knew about?  Does Jesus’ teaching challenge / fit your worldview?  Is this a Jesus that you want to learn more about?”</w:t>
      </w:r>
    </w:p>
    <w:p>
      <w:pPr>
        <w:pStyle w:val="Normal"/>
        <w:rPr/>
      </w:pPr>
      <w:r>
        <w:rPr/>
      </w:r>
    </w:p>
    <w:p>
      <w:pPr>
        <w:pStyle w:val="Normal"/>
        <w:rPr/>
      </w:pPr>
      <w:r>
        <w:rPr/>
        <w:t>I would not “push” the issue of “sin”.  I would rather wait for a discussion on discrepancies between what we see in society around us, and how we personally participate in the worldview that is in conflict with Jesus’ teaching.  This sense of discrepancy leads to a definition of sin: things that don’t measure up to God’s standard.  This then should naturally flow into a discussion of conforming ones thinking or worldview to that of Jesus (conversion or repentance, without the strange vocabulary).  This would include a discussion of personal choices that are in conflict with Jesus’ program for humanity (sin).</w:t>
      </w:r>
    </w:p>
    <w:p>
      <w:pPr>
        <w:pStyle w:val="Normal"/>
        <w:rPr/>
      </w:pPr>
      <w:r>
        <w:rPr/>
      </w:r>
    </w:p>
    <w:p>
      <w:pPr>
        <w:pStyle w:val="Normal"/>
        <w:rPr/>
      </w:pPr>
      <w:r>
        <w:rPr/>
        <w:t>What about the cross?  That comes later as one explores Jesus’ life and teaching.  This, after all is the sequence Jesus followed as he presented himself to his disciples.  He invited them to follow his Kingdom teaching before they even knew he was the Messiah, and certainly before the cross!</w:t>
      </w:r>
    </w:p>
    <w:p>
      <w:pPr>
        <w:pStyle w:val="Normal"/>
        <w:rPr/>
      </w:pPr>
      <w:r>
        <w:rPr/>
      </w:r>
    </w:p>
    <w:p>
      <w:pPr>
        <w:pStyle w:val="Normal"/>
        <w:rPr/>
      </w:pPr>
      <w:r>
        <w:rPr/>
        <w:t>So, at the risk of replacing one canned presentation with another, this is how I currently would invite someone to consider becoming a follower of Jesus.  This first of all requires a commitment on my part to be exploring and living out the life of Christ in community as an example.  Secondly it requires a de-emphasis on a point in time decision or prayer, at least early on in the process.  At some point there hopefully will develop a desire to make a commitment as one explores the Christian story, but let’s not rush this or see this as the goal, or as an endpoint!  Discipleship doesn’t have an endpoint.  Thirdly, and possibly the most difficult and uncomfortable element for U.S. Christians, this requires a commitment of time in a relationship.</w:t>
      </w:r>
    </w:p>
    <w:p>
      <w:pPr>
        <w:pStyle w:val="Normal"/>
        <w:rPr/>
      </w:pPr>
      <w:r>
        <w:rPr/>
      </w:r>
    </w:p>
    <w:p>
      <w:pPr>
        <w:pStyle w:val="Normal"/>
        <w:rPr/>
      </w:pPr>
      <w:r>
        <w:rPr>
          <w:b/>
        </w:rPr>
        <w:t>I welcome your thoughts and criticisms</w:t>
      </w:r>
      <w:r>
        <w:rPr/>
        <w:t xml:space="preserve"> as I continue to explore and refine my worldview, hoping that it continually becomes more like that of Christ!</w:t>
      </w:r>
    </w:p>
    <w:p>
      <w:pPr>
        <w:pStyle w:val="Normal"/>
        <w:rPr/>
      </w:pPr>
      <w:r>
        <w:rPr/>
      </w:r>
    </w:p>
    <w:p>
      <w:pPr>
        <w:pStyle w:val="Normal"/>
        <w:rPr/>
      </w:pPr>
      <w:r>
        <w:rPr/>
        <w:t>Dave Drozek</w:t>
      </w:r>
    </w:p>
    <w:p>
      <w:pPr>
        <w:pStyle w:val="Normal"/>
        <w:rPr/>
      </w:pPr>
      <w:r>
        <w:rPr/>
        <w:t>December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3:27:00Z</dcterms:created>
  <dc:creator>David</dc:creator>
  <dc:description/>
  <cp:keywords/>
  <dc:language>en-US</dc:language>
  <cp:lastModifiedBy>David Drozek</cp:lastModifiedBy>
  <dcterms:modified xsi:type="dcterms:W3CDTF">2015-04-03T10:08:00Z</dcterms:modified>
  <cp:revision>6</cp:revision>
  <dc:subject/>
  <dc:title/>
</cp:coreProperties>
</file>